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iragino Mincho ProN W3" w:cs="Hiragino Mincho ProN W3" w:ascii="Hiragino Mincho ProN W3" w:hAnsi="Hiragino Mincho ProN W3"/>
          <w:sz w:val="22"/>
          <w:szCs w:val="22"/>
        </w:rPr>
        <w:t>PTA</w:t>
      </w:r>
      <w:r>
        <w:rPr>
          <w:rFonts w:ascii="Hiragino Mincho ProN W3" w:hAnsi="Hiragino Mincho ProN W3" w:cs="Hiragino Mincho ProN W3" w:eastAsia="Hiragino Mincho ProN W3"/>
          <w:sz w:val="22"/>
          <w:szCs w:val="22"/>
        </w:rPr>
        <w:t>を代表し祝辞を申し上げます。</w:t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eastAsia="Hiragino Mincho ProN W3" w:cs="Hiragino Mincho ProN W3" w:ascii="Hiragino Mincho ProN W3" w:hAnsi="Hiragino Mincho ProN W3"/>
          <w:sz w:val="22"/>
          <w:szCs w:val="22"/>
        </w:rPr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ascii="Hiragino Mincho ProN W3" w:hAnsi="Hiragino Mincho ProN W3" w:cs="Hiragino Mincho ProN W3" w:eastAsia="Hiragino Mincho ProN W3"/>
          <w:sz w:val="22"/>
          <w:szCs w:val="22"/>
        </w:rPr>
        <w:t>新入生の皆さん、○○中学校へようこそ。みなさんは、小学校を卒業し、この○○中学校に（入学者数）名の仲間とともに入学されました。新しいスタートのときを迎え、期待と不安で校門をくぐったことと思います。私も三十数年前みなさんと同じように○○中学校に入学し、上級生や先生がやたら怖く見えたことを思い出します。今日は、在校生一同、自慢の磨き上げられた校舎をさらに磨き、心のこもった「あいさつ」でみなさんを温かく迎えたことと思います。</w:t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eastAsia="Hiragino Mincho ProN W3" w:cs="Hiragino Mincho ProN W3" w:ascii="Hiragino Mincho ProN W3" w:hAnsi="Hiragino Mincho ProN W3"/>
          <w:sz w:val="22"/>
          <w:szCs w:val="22"/>
        </w:rPr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ascii="Hiragino Mincho ProN W3" w:hAnsi="Hiragino Mincho ProN W3" w:cs="Hiragino Mincho ProN W3" w:eastAsia="Hiragino Mincho ProN W3"/>
          <w:sz w:val="22"/>
          <w:szCs w:val="22"/>
        </w:rPr>
        <w:t>義務教育という言葉があります。私たちは、特別意識せずにこの義務教育という言葉をつかいますが、この義務教育という言葉の意味を「勉強を押しつけられる」と誤解していることはないでしょうか。その結果「学校に通うことが義務のような意識になってしまっている」ことはないでしょうか。義務教育の本来の意味は「みなさんが教育を受ける権利を持ち、親は教育を受けさせる義務を負う」ことなのです。</w:t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eastAsia="Hiragino Mincho ProN W3" w:cs="Hiragino Mincho ProN W3" w:ascii="Hiragino Mincho ProN W3" w:hAnsi="Hiragino Mincho ProN W3"/>
          <w:sz w:val="22"/>
          <w:szCs w:val="22"/>
        </w:rPr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ascii="Hiragino Mincho ProN W3" w:hAnsi="Hiragino Mincho ProN W3" w:cs="Hiragino Mincho ProN W3" w:eastAsia="Hiragino Mincho ProN W3"/>
          <w:sz w:val="22"/>
          <w:szCs w:val="22"/>
        </w:rPr>
        <w:t>小学校が基礎的な学習の場とすれば、中学校はみなさんの得意な分野を自らの意志で伸ばすことができる三年間です。親や先生の押し付けでなく、自らの意志で行動することを学ぶ期間です。私は、昨年度の卒業生に「両手をいっぱいに広げて生きていってください」と話しました。生きていく姿勢のイメージです。自分の進む道を限定せず、いろいろなことを試みるようにしてださい。「ちょっといやだな」と思っても「やってみるか」という姿勢、「できればいいけど無理」でなく「できなくてもやってみるか」という姿勢で物事を取り組んでいただきたいと思います。失敗が許される時期ですからいろいろなことに挑戦してみてください。部活動、生徒会活動もあります。学校に通うことは、みなさんの権利ととらえ「両手いっぱいに広げて」中学校生活を過ごしてください。</w:t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eastAsia="Hiragino Mincho ProN W3" w:cs="Hiragino Mincho ProN W3" w:ascii="Hiragino Mincho ProN W3" w:hAnsi="Hiragino Mincho ProN W3"/>
          <w:sz w:val="22"/>
          <w:szCs w:val="22"/>
        </w:rPr>
      </w:r>
    </w:p>
    <w:p>
      <w:pPr>
        <w:pStyle w:val="Normal"/>
        <w:rPr/>
      </w:pPr>
      <w:r>
        <w:rPr>
          <w:rFonts w:ascii="Hiragino Mincho ProN W3" w:hAnsi="Hiragino Mincho ProN W3" w:cs="Hiragino Mincho ProN W3" w:eastAsia="Hiragino Mincho ProN W3"/>
          <w:sz w:val="22"/>
          <w:szCs w:val="22"/>
        </w:rPr>
        <w:t>ご同席いただいた保護者の皆様、本日はおめでとうございます。何かと忙しい日々とは思いますが、子どもたちの中学校生活をともに見守っていただくよう、</w:t>
      </w:r>
      <w:r>
        <w:rPr>
          <w:rFonts w:eastAsia="Hiragino Mincho ProN W3" w:cs="Hiragino Mincho ProN W3" w:ascii="Hiragino Mincho ProN W3" w:hAnsi="Hiragino Mincho ProN W3"/>
          <w:sz w:val="22"/>
          <w:szCs w:val="22"/>
        </w:rPr>
        <w:t>PTA</w:t>
      </w:r>
      <w:r>
        <w:rPr>
          <w:rFonts w:ascii="Hiragino Mincho ProN W3" w:hAnsi="Hiragino Mincho ProN W3" w:cs="Hiragino Mincho ProN W3" w:eastAsia="Hiragino Mincho ProN W3"/>
          <w:sz w:val="22"/>
          <w:szCs w:val="22"/>
        </w:rPr>
        <w:t>活動へのご理解、ご参加をお願いいたします。</w:t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eastAsia="Hiragino Mincho ProN W3" w:cs="Hiragino Mincho ProN W3" w:ascii="Hiragino Mincho ProN W3" w:hAnsi="Hiragino Mincho ProN W3"/>
          <w:sz w:val="22"/>
          <w:szCs w:val="22"/>
        </w:rPr>
      </w:r>
    </w:p>
    <w:p>
      <w:pPr>
        <w:pStyle w:val="Normal"/>
        <w:rPr/>
      </w:pPr>
      <w:r>
        <w:rPr>
          <w:rFonts w:ascii="Hiragino Mincho ProN W3" w:hAnsi="Hiragino Mincho ProN W3" w:cs="Hiragino Mincho ProN W3" w:eastAsia="Hiragino Mincho ProN W3"/>
          <w:sz w:val="22"/>
          <w:szCs w:val="22"/>
        </w:rPr>
        <w:t>ご来賓の皆様、私たち</w:t>
      </w:r>
      <w:r>
        <w:rPr>
          <w:rFonts w:eastAsia="Hiragino Mincho ProN W3" w:cs="Hiragino Mincho ProN W3" w:ascii="Hiragino Mincho ProN W3" w:hAnsi="Hiragino Mincho ProN W3"/>
          <w:sz w:val="22"/>
          <w:szCs w:val="22"/>
        </w:rPr>
        <w:t>PTA</w:t>
      </w:r>
      <w:r>
        <w:rPr>
          <w:rFonts w:ascii="Hiragino Mincho ProN W3" w:hAnsi="Hiragino Mincho ProN W3" w:cs="Hiragino Mincho ProN W3" w:eastAsia="Hiragino Mincho ProN W3"/>
          <w:sz w:val="22"/>
          <w:szCs w:val="22"/>
        </w:rPr>
        <w:t>は、子どもたちの健全な育成のために力をあわせて努力して行く所存であります。皆様の格別なるご指導とご協力をよろしくお願い申し上げます。</w:t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eastAsia="Hiragino Mincho ProN W3" w:cs="Hiragino Mincho ProN W3" w:ascii="Hiragino Mincho ProN W3" w:hAnsi="Hiragino Mincho ProN W3"/>
          <w:sz w:val="22"/>
          <w:szCs w:val="22"/>
        </w:rPr>
      </w:r>
    </w:p>
    <w:p>
      <w:pPr>
        <w:pStyle w:val="Normal"/>
        <w:rPr>
          <w:rFonts w:ascii="Hiragino Mincho ProN W3" w:hAnsi="Hiragino Mincho ProN W3" w:eastAsia="Hiragino Mincho ProN W3" w:cs="Hiragino Mincho ProN W3"/>
          <w:sz w:val="22"/>
          <w:szCs w:val="22"/>
        </w:rPr>
      </w:pPr>
      <w:r>
        <w:rPr>
          <w:rFonts w:ascii="Hiragino Mincho ProN W3" w:hAnsi="Hiragino Mincho ProN W3" w:cs="Hiragino Mincho ProN W3" w:eastAsia="Hiragino Mincho ProN W3"/>
          <w:sz w:val="22"/>
          <w:szCs w:val="22"/>
        </w:rPr>
        <w:t>本日は誠におめでとうござ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Mincho ProN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iragino Mincho ProN W3" w:cs="Tahoma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8:20Z</dcterms:created>
  <dc:creator/>
  <dc:description/>
  <dc:language>en-US</dc:language>
  <cp:lastModifiedBy/>
  <cp:revision>0</cp:revision>
  <dc:subject/>
  <dc:title/>
</cp:coreProperties>
</file>