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季節のはっきりしたこの信州の地で、四季それぞれの行事を体験し勉学に部活にと励み、卒業していくみなさんに、心よりおめでとうを申し上げます。三年間という長いようで短かった月日を振り返ると、つらかった事、楽しかった事、先生や友人との語らいが今、走馬灯のごとく思い浮かんできていると思います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ご家族をはじめ大勢の方に支えられ、これより新たな人生に向かって旅立つ今日は、九年間の義務教育が終わり、大人への一歩として気持ちを切り替える上で人生の一つの大きな区切りの日といえるのではないでしょうか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これから高校へ、実社会へと巣立っていく君たちが、いつか一人前の大人として成長するのに、我々は応援をおしむことはありません。しかし、それより自分の将来は自分でつかむものという気構えを忘れないでいてもらいたいと思います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思春期の多感な時、目に見えるもの聞くものに流されやすく、また遊びに夢中になる時期でもあります。表面的なもの、一時的な楽しみに流されないためには夢や希望を持つことです。人として神から与えられた特権を使わぬ手はありません。大それたものでなくていいんです。小さくていいんです。中学時代に別れを告げる今、自分の進むべき道を見つめるちょうどよい時期であると思います。希望を持とうではありませんか。夢を見ようではありませんか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今、社会情勢、経済状況が混沌とした日本を考えると、安閑としておられないのが事実であります。この様な世情の中で自分の明るい未来とはどういうものか広い視野にたって考え、目標に向かって進んでもらいたいと思います。望み叶わぬ時でも、たとえ挫折感を味わおうとも、君たちには、若さがあります。何回でもチャレンジ精神で目標に向かい、困難に立ち向かって希望を捨てずに歩んでくれることを心から願っております。親として、またこの学校を卒業した一先輩として切に望むところであります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校長先生はじめ諸先生方には、思春期のむずかしい子供たちを学習や生活の面でご指導いただきましたことを感謝申し上げます。夜遅くまで職務に励んで苦労されている様子を垣間見、中学校の大変さを感じた次第であります。厚く御礼申し上げるとともに今後とも○○中学校の一層の充実と、ご発展を心からお祈り申し上げます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保護者とご家族のみなさん、今日のご卒業を心からお祝い申し上げます。三年間、心身両面で支えると同時に、この時期の子供の育て方のむずかしさに悩みご心配の毎日であったこととご推察いたします。これからは、子供たちが自分で力をつけ、生きる道を探してくれることと思います。進む道を見守り励まして下さる事をお願いします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/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終りになりましたが、ご来賓の皆様におかれましては、これまで卒業生のために多方面においてご尽力をいただきました。誠にありがとうございます。</w:t>
      </w:r>
      <w:r>
        <w:rPr>
          <w:rFonts w:eastAsia="Hiragino Mincho Pro W3" w:cs="Hiragino Mincho Pro W3" w:ascii="Hiragino Mincho Pro W3" w:hAnsi="Hiragino Mincho Pro W3"/>
          <w:sz w:val="22"/>
          <w:szCs w:val="22"/>
        </w:rPr>
        <w:t>PTA</w:t>
      </w:r>
      <w:r>
        <w:rPr>
          <w:rFonts w:ascii="Hiragino Mincho Pro W3" w:hAnsi="Hiragino Mincho Pro W3" w:cs="Hiragino Mincho Pro W3" w:eastAsia="Hiragino Mincho Pro W3"/>
          <w:sz w:val="22"/>
          <w:szCs w:val="22"/>
        </w:rPr>
        <w:t>を代表しまして、皆様のご尽力とご協力に心からお礼を申し上げます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本日は、誠におめでとうござ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Mincho Pro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iragino Mincho ProN W3" w:cs="Tahoma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1:35Z</dcterms:created>
  <dc:creator/>
  <dc:description/>
  <dc:language>en-US</dc:language>
  <cp:lastModifiedBy/>
  <cp:revision>0</cp:revision>
  <dc:subject/>
  <dc:title/>
</cp:coreProperties>
</file>